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right="150" w:firstLine="56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T.C.</w:t>
      </w:r>
    </w:p>
    <w:p>
      <w:pPr>
        <w:pStyle w:val="Normal"/>
        <w:spacing w:lineRule="auto" w:line="360" w:before="120" w:after="120"/>
        <w:ind w:right="150" w:firstLine="56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GÜMÜŞHANE ÜNİVERSİTESİ</w:t>
      </w:r>
    </w:p>
    <w:p>
      <w:pPr>
        <w:pStyle w:val="Normal"/>
        <w:spacing w:lineRule="auto" w:line="360" w:before="120" w:after="120"/>
        <w:ind w:right="150" w:firstLine="567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DIŞ İLİŞKİLER OFİSİ ERASMUS KOORDİNATÖRLÜĞÜ</w:t>
      </w:r>
    </w:p>
    <w:p>
      <w:pPr>
        <w:pStyle w:val="Normal"/>
        <w:spacing w:lineRule="auto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LLP-Erasmus Programı kapsamında 2012-2013 Akademik Yılı Güz Döneminde mevcut ikili anlaşmalar çerçevesind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tr-TR"/>
        </w:rPr>
        <w:t>öğren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tr-TR"/>
        </w:rPr>
        <w:t>öğretim eleman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 v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tr-TR"/>
        </w:rPr>
        <w:t>idari personel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değişim faaliyeti gerçekleştirilecektir. Başvuru süreci sonucunda seçilen katılımcılar, kontenjanların elverdiği ölçüde, Erasmus Öğrencisi / Katılımcısı  olarak, Avrupa’da, Üniversitemiz ile Erasmus Anlaşması yapılmış olan üniversitelere gönderilecektir. Kontenjanlarda, hibe miktarı doğrultusunda değişiklik olabilmektedir.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GERÇEKLEŞTİRİLECEK FAALİYETLER: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Öğrenci Öğrenim Hareketliliği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Üniversitemiz İktisadi İdari Bilimler Fakültesi ve Mühendislik Fakültesinde, aşağıda belirtilen bölümlerde eğitim görmekte olan öğrencilere yöneliktir.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Personel Ders Verme Hareketliliği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Akademik personele yöneliktir.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 xml:space="preserve">Personel Eğitim Alma Hareketliliği </w:t>
      </w:r>
    </w:p>
    <w:p>
      <w:pPr>
        <w:pStyle w:val="Normal"/>
        <w:spacing w:lineRule="auto" w:line="360" w:before="120" w:after="12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Akademik ve İdari personele yöneliktir. </w:t>
      </w:r>
    </w:p>
    <w:p>
      <w:pPr>
        <w:pStyle w:val="Normal"/>
        <w:spacing w:lineRule="auto" w:line="360" w:before="120" w:after="120"/>
        <w:ind w:left="567" w:right="150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  <w:lang w:eastAsia="tr-TR"/>
        </w:rPr>
        <w:t xml:space="preserve">ÜNİVERSİTEMİZ TARAFINDAN ERASMUS ANLAŞMASI YAPILAN ÜNİVERSİTELER; 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VILNIAUS KOLEGIJA – LİTVANY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Gerçekleştirilecek Faaliy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Başvuru Yapabilecek Bölü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Öğrenci Öğrenim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İktisa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Gıda Mühendisliğ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Ders Verme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İktisat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Gıda Mühendisliğ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eğitim Alma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Tüm Akademik ve İdari Personel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 xml:space="preserve">POLITECHNIKA OPOLSKA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OLE UNIVERSİTY OF TECHNOLOGY - POLONY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Gerçekleştirilecek Faaliy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Başvuru Yapabilecek Bölü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Öğrenci Öğrenim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Makine Mühendisliği</w:t>
            </w:r>
          </w:p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İnşaat Mühendisliğ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Ders Verme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Makine Mühendisliği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İnşaat Mühendisliğ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Eğitim Alma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Tüm Akademik ve İdari Personel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ALEXANDER TECHNOLOGICAL EDUCATIONAL INSTITUTION OF THESSALONIKI - YUNANİST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Gerçekleştirilecek Faaliy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Başvuru Yapabilecek Bölü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Öğrenci Öğrenim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Gıda Mühendisliğ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Ders Verme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Gıda Mühendisliğ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Eğitim Alma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Tüm Akademik ve İdari Personel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UNIVERSIDADE DOS AÇORES P ACORES - PORTEKİ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Gerçekleştirilecek Faaliy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Başvuru Yapabilecek Bölü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Öğrenci Öğrenim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Ders Verme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Eğitim Alma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Tüm Akademik ve İdari Personel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V.A. GRAICIUNAS SCHOOL OF MANAGEMENT - LİTVANY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Gerçekleştirilecek Faaliy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Başvuru Yapabilecek Bölü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Öğrenci Öğrenim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Ders Verme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eğitim Alma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Tüm Akademik ve İdari Personel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  <w:t>AMERICAN UNIVERSITY IN BULGARIA – BULGARİST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Gerçekleştirilecek Faaliy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Başvuru Yapabilecek Bölü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Personel Ders Verme Hareketliliğ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 - İktisat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  <w:t>UNIVERSITY OF ECONOMICS VARNA – BULGARİSTAN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 xml:space="preserve">Gerçekleştirilecek Faaliye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 xml:space="preserve">Başvuru Yapabilecek Bölü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Öğrenci Öğrenim Hareketliliğ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Personel Ders Verme Hareketliliğ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Personel Eğitim Alma Hareketliliğ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Tüm Akademik ve İdari Personel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  <w:t>KATOWICE SCHOOL OF ECONOMICS - POLONY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 xml:space="preserve">Gerçekleştirilecek Faaliyet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 xml:space="preserve">Başvuru Yapabilecek Bölüm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Personel Ders Verme Hareketliliğ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İşletme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tr-TR"/>
              </w:rPr>
              <w:t>UNİVERSTY OF TARTU – ESTONY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Gerçekleştirilecek Faaliye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eastAsia="tr-TR"/>
              </w:rPr>
              <w:t>Başvuru Yapabilecek Bölü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 xml:space="preserve">Öğrenci Öğrenim Hareketliliği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Jeoloji Mühendisliğ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Personel Ders Verme Hareketliliğ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tr-TR"/>
              </w:rPr>
              <w:t>Jeoloji Mühendisliği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BAŞVURU BAŞLANGIÇ TARİHİ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 18.04.2012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BAŞVURU BİTİŞ TARİHİ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 02.05.2012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BAŞVURU YERİ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 Gümüşhane Üniversitesi Dış İlişkiler Ofisi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ÖĞRENCİ GÖNDERİLEBİLECEK BÖLÜMLER: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Üniversitemizin mevcut Erasmus Anlaşmaları gereğince Erasmus Hareketliliği Faaliyetine aşağıda yer alan Fakültelerin / Bölümlerin öğrencileri – öğretim elemanları başvuruda bulunabilirler. Önümüzdeki dönemlerde üniversitemizin diğer Fakülte / Yüksekokul ve Bölümleri tarafından da anlaşmalar yapılarak bütün öğrencilerimizin ve personelimizin programa dahil olabilmesi için çalışılmaktadır.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tr-TR"/>
        </w:rPr>
        <w:t>Mühendislik Fakültesi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120" w:after="12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Makine Mühendisliği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120" w:after="12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İnşaat Mühendisliği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120" w:after="12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Gıda Mühendisliği</w:t>
      </w:r>
    </w:p>
    <w:p>
      <w:pPr>
        <w:pStyle w:val="ListeParagraf"/>
        <w:autoSpaceDE w:val="false"/>
        <w:spacing w:lineRule="auto" w:line="360" w:before="120" w:after="12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shd w:fill="FFFFFF" w:val="clear"/>
          <w:lang w:eastAsia="tr-TR"/>
        </w:rPr>
        <w:t>İktisadi İdari Bilimler Fakültesi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120" w:after="12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İşletme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 w:before="120" w:after="120"/>
        <w:ind w:left="0" w:firstLine="993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İktisat</w:t>
      </w:r>
    </w:p>
    <w:p>
      <w:pPr>
        <w:pStyle w:val="Normal"/>
        <w:spacing w:lineRule="auto" w:line="360" w:before="120" w:after="12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****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 xml:space="preserve"> İdari personel başvurusunda bölüm şartı yoktur. 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BAŞVURU KOŞULLAR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:</w:t>
      </w:r>
    </w:p>
    <w:p>
      <w:pPr>
        <w:pStyle w:val="Normal"/>
        <w:spacing w:lineRule="auto" w:line="360" w:before="120" w:after="12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Öğrenci Öğrenim/Staj Hareketliliği İçin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120"/>
        <w:ind w:left="0"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Değişimin gerçekleşeceği akademik yılda Gümüşhane Üniversitesi’nde lisans düzeyinde öğrenci olması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120"/>
        <w:ind w:left="0"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Öğrencinin kayıtlı olduğu lisans programında birinci sınıfı bitirmiş olması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120"/>
        <w:ind w:left="0"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Lisans öğrencileri için en az 2.00 / 4.00 (70 / 100) not ortalaması olması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120"/>
        <w:ind w:left="0"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Yeterli düzeyde yabancı dil bilgisi olması (Yabancı dil seviyesi sınavla belirlenecekti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120" w:after="120"/>
        <w:ind w:left="0"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Daha önce Erasmus </w:t>
      </w:r>
      <w:r>
        <w:rPr>
          <w:rFonts w:cs="Times New Roman" w:ascii="Times New Roman" w:hAnsi="Times New Roman"/>
          <w:sz w:val="20"/>
          <w:szCs w:val="20"/>
        </w:rPr>
        <w:t xml:space="preserve">(Erasmus hareketliliği)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 programından yararlanmamış olması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left="567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Personel Ders Verme Hareketliliği İçi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Gümüşhane Üniversitesinde görevli akademik personel olm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Türkiye Cumhuriyeti vatandaşı olmak veya başka ülke vatandaşı olmakla birlikte Gümüşhane Üniversitesinde görev yapıyor olmak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Daha Önce bu faaliyetten yararlanmamış personele öncelik tanınacaktı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Ders verme hareketliliği karşılığında gönderilecek personele hibe verilecektir. Ancak özel durumlarda hibe almadan da yararlanılabilmektedir. (Ayrıntılı bilgi için Dış İlişkiler Ofisi’ne başvurunuz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left="567"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 xml:space="preserve">Personel Eğitim Alma Hareketliliği İçin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Gümüşhane Üniversitesinde görevli akademik / idari personel olm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Türkiye Cumhuriyeti vatandaşı olmak veya başka ülke vatandaşı olmakla birlikte Gümüşhane Üniversitesinde görev yapıyor olmak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Daha Önce bu faaliyetten yararlanmamış personele öncelik tanınacaktı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120" w:after="120"/>
        <w:ind w:left="128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Eğitim alma hareketliliği kapsamında AB ülkelerindeki işletmelere de başvuru yapılabilmektedir (Ayrıntılı bilgi için Dış İlişkiler Ofisi’ne başvurunuz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ind w:right="15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DEĞERLENDİRME ÖLÇÜTLERİ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Öğrenciler İçin: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Başvuran öğrencilerin başarı notu hesaplanırken; akademik not ortalamalarının %50’si, Yabancı dil sınav puanının %50’si alınır ve en yüksek puanlı öğrenciler seçilerek tercihlerine göre yerleştirilir.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çilen Erasmus öğrencilerine yurtdışında geçirdikleri öğrenim süreleri için belirlenen miktarda hibe verilecektir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Seçilen öğrenciler pasaport, vize, seyahat, sigorta ve kalacak yer giderlerini kendilerine verilen hibeden karşılayacaklardır. </w:t>
      </w:r>
      <w:r>
        <w:rPr>
          <w:rFonts w:cs="Times New Roman" w:ascii="Times New Roman" w:hAnsi="Times New Roman"/>
          <w:sz w:val="20"/>
          <w:szCs w:val="20"/>
        </w:rPr>
        <w:t xml:space="preserve">İsteyen öğrenciler maddi destekten feragat edebileceklerdir.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ademik ve İdari Personel İçin: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şvurular oluşturulacak komisyon tarafından değerlendirilecektir. Başvurularda Başvuru sahibi tarafından hazırlanan “İş Planı / Working Plan” dikkate alınacaktır.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sz w:val="20"/>
          <w:szCs w:val="20"/>
        </w:rPr>
        <w:t xml:space="preserve">*** İş planı konusunda başvurunuzu yaptıktan sonra Dış İlişkiler Ofisi ile irtibata geçiniz.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>BAŞVURU İÇİN GEREKLİ BELGELER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 xml:space="preserve">Öğrenciler İçin: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927" w:righ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Öğrenim/Staj Hareketliliği Başvuru Formu (Tıklayınız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Not Dökümü (Trasnkript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Nüfus Cüzdan Fotokopisi ve 1 Adet Fotoğraf</w:t>
      </w:r>
    </w:p>
    <w:p>
      <w:pPr>
        <w:pStyle w:val="Normal"/>
        <w:spacing w:lineRule="auto" w:line="360" w:before="120" w:after="12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Ders Verme Hareketliliği İçin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Ders Verme Hareketliliği Başvuru Formu (Tıklayınız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Hizmet Belges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Özgeçmiş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Nüfus Cüzdan Fotokopisi ve 1 Adet Fotoğraf</w:t>
      </w:r>
    </w:p>
    <w:p>
      <w:pPr>
        <w:pStyle w:val="Normal"/>
        <w:spacing w:lineRule="auto" w:line="360" w:before="120" w:after="12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Eğitim Alma Hareketliliği İçin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Eğitim Alma Hareketliliği Başvuru Formu (Tıklayınız)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Hizmet Belges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Özgeçmiş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927" w:right="15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Nüfus Cüzdan Fotokopisi ve 1 Adet Fotoğraf</w:t>
      </w:r>
    </w:p>
    <w:p>
      <w:pPr>
        <w:pStyle w:val="Normal"/>
        <w:spacing w:lineRule="auto" w:line="360" w:before="120" w:after="120"/>
        <w:ind w:right="150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Yabancı Dil Sınav Tarihi ve Yeri başvuruların değerlendirilmesinden sonra ilan edilecektir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.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  <w:lang w:eastAsia="tr-TR"/>
        </w:rPr>
      </w:pPr>
      <w:r>
        <w:rPr>
          <w:rFonts w:cs="Times New Roman" w:ascii="Times New Roman" w:hAnsi="Times New Roman"/>
          <w:b/>
          <w:sz w:val="20"/>
          <w:szCs w:val="20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Başvuru yapan öğrenciler başvuru sürecinde kendi bölümlerindeki bölüm başkanı ile iletişim kuracaklar, başvuru formlarını bölüm başkanlarına imzalatarak Dış İlişkiler Ofisi’ne başvuru yapacaklardır. </w:t>
      </w:r>
    </w:p>
    <w:p>
      <w:pPr>
        <w:pStyle w:val="Normal"/>
        <w:autoSpaceDE w:val="false"/>
        <w:spacing w:lineRule="auto" w:line="36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>İLETİŞİM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 Gümüşhane Üniversitesi Dış İlişkiler Ofisi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 xml:space="preserve">(Rektörlük Binası Giriş Katındadır). </w:t>
      </w:r>
    </w:p>
    <w:p>
      <w:pPr>
        <w:pStyle w:val="Normal"/>
        <w:spacing w:lineRule="auto" w:line="360" w:before="120" w:after="120"/>
        <w:ind w:right="150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tr-TR"/>
        </w:rPr>
        <w:t>Bağlarbaşı mh. 29100 GÜMÜŞHANE</w:t>
      </w:r>
    </w:p>
    <w:p>
      <w:pPr>
        <w:pStyle w:val="Normal"/>
        <w:spacing w:lineRule="auto" w:line="360" w:before="120" w:after="120"/>
        <w:ind w:right="150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 xml:space="preserve">E-MAİ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  <w:lang w:eastAsia="tr-TR"/>
          </w:rPr>
          <w:t>erasmus@gumushane.edu.tr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eastAsia="tr-TR"/>
        </w:rPr>
        <w:t xml:space="preserve"> </w:t>
      </w:r>
    </w:p>
    <w:sectPr>
      <w:headerReference w:type="default" r:id="rId3"/>
      <w:type w:val="nextPage"/>
      <w:pgSz w:w="11906" w:h="16838"/>
      <w:pgMar w:left="1417" w:right="566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left"/>
      <w:outlineLvl w:val="0"/>
    </w:pPr>
    <w:rPr>
      <w:rFonts w:ascii="Times New Roman" w:hAnsi="Times New Roman" w:eastAsia="Times New Roman" w:cs="Times New Roman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sz w:val="28"/>
      <w:lang w:val="en-GB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gumushane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12:00Z</dcterms:created>
  <dc:creator>ALİ ÜNAL</dc:creator>
  <dc:description/>
  <cp:keywords/>
  <dc:language>en-US</dc:language>
  <cp:lastModifiedBy>Esquirenet</cp:lastModifiedBy>
  <dcterms:modified xsi:type="dcterms:W3CDTF">2012-04-19T12:04:00Z</dcterms:modified>
  <cp:revision>10</cp:revision>
  <dc:subject/>
  <dc:title/>
</cp:coreProperties>
</file>